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Secretariat of Animal and Plant Health and Inspection - SDA / Ministry of Agriculture, Livestock and Food Supply - MAP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Fresh fruits of lemons - HS Code: 080550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Ecuador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Import phytosanitary requirements for "</w:t>
            </w:r>
            <w:r>
              <w:rPr>
                <w:bCs/>
                <w:i/>
              </w:rPr>
              <w:t>Citrus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limon</w:t>
            </w:r>
            <w:r>
              <w:rPr>
                <w:bCs/>
              </w:rPr>
              <w:t>" produced in Ecuador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3/sps/BRA/13_3067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e notified draft of Normative Instruction establishes the phytosanitary requirements for import of fruits of lemon (</w:t>
            </w:r>
            <w:r>
              <w:rPr>
                <w:i/>
              </w:rPr>
              <w:t>Citrus limon</w:t>
            </w:r>
            <w:r>
              <w:rPr/>
              <w:t>) produced in Ecuador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>X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1" w:name="sps8a"/>
            <w:r>
              <w:rPr>
                <w:b/>
                <w:lang w:val="fr-CH"/>
              </w:rPr>
              <w:t xml:space="preserve"> </w:t>
            </w:r>
            <w:bookmarkEnd w:id="21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>ISPM N° 1, 5, 11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.</w:t>
            </w:r>
            <w:bookmarkEnd w:id="33"/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o be determine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30 September 2013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s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  <w:r>
              <w:rPr>
                <w:bCs/>
              </w:rPr>
              <w:t xml:space="preserve"> 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88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88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88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1 August 2013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3-4148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5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BRA/13_3067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18:00Z</dcterms:created>
  <dc:creator/>
  <dc:description/>
  <cp:keywords/>
  <dc:language>en-US</dc:language>
  <cp:lastModifiedBy/>
  <dcterms:modified xsi:type="dcterms:W3CDTF">2013-08-02T1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886</vt:lpwstr>
  </property>
</Properties>
</file>